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й работы преподавателя вокально-хоровых дисциплин Кудряшовой Е.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6 по 11 апре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обучающего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о связ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Распевка: вокальные упражнения. Работа над музыкальным произведением: «Птица» из репертуара Ю.Михальчик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над дикцией, освобождение гортани во время исполнения высоких н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юкова Ми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Радуги-дуги» из репертуара Майи Егорово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над звуком, убираем носовой призвук, освобождаем гор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ова 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Падаем и взлетаем» из репертуара Маши Мирово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над интонацией, плотным зв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Айн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Аист на крыше» из репертуара Софии Ротару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знакомство с песней, работа над текстом, работа над  чистотой инт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г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Богомолица» из репертуара Софьи Фисенк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 работа над 3 куплетом, работа с высокими но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З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</w:t>
            </w:r>
            <w:r>
              <w:rPr>
                <w:lang w:val="en-US"/>
              </w:rPr>
              <w:t>Radioactive</w:t>
            </w:r>
            <w:r>
              <w:rPr/>
              <w:t xml:space="preserve">» из репертуара </w:t>
            </w:r>
            <w:r>
              <w:rPr>
                <w:lang w:val="en-US"/>
              </w:rPr>
              <w:t>Imagine</w:t>
            </w:r>
            <w:r>
              <w:rPr/>
              <w:t xml:space="preserve"> </w:t>
            </w:r>
            <w:r>
              <w:rPr>
                <w:lang w:val="en-US"/>
              </w:rPr>
              <w:t>Dragons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произношением английского текста. Работа над чистотой интонирования, работа над образом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кулова Дж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Куда уходит детство» из репертуара «Сливки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звуком, убираем носовой призвук. Освобождаем гор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Баллада о реке Ахтохаллен» из м/ф Холодное сердце 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дикцией, твердое произношение согласных, работа над плотным звуком, работа с дых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Валенки» р.н.п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чистотой интонирования, работа над звуком, гласными зв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Я искала тебя» из репертуара гр.А-студи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чистотой интонирования, работа над звуком, соединением регис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Ками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И туган тел» т.н.п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Задачи: работа над текстом, чистотой интонирования, работа над дыханием, пение </w:t>
            </w:r>
            <w:r>
              <w:rPr>
                <w:lang w:val="en-US"/>
              </w:rPr>
              <w:t>l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Распевка: вокальные упражнения. Работа над музыкальным произведением: «Вновь за горизонт» из м/ф «Холодное сердце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над дикцией, чистотой интонирования, освобождение гортани во время исполнения высоких н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юк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Радуги-дуги» из репертуара Майи Егорово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над звуком, убираем носовой призвук, освобождаем гор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ова 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Падаем и взлетаем» из репертуара Маши Мирово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над образом, произношением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Айн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Аист на крыше» из репертуара Софии Ротару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знакомство с песней, работа над текстом, работа над  чистотой инт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г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Богомолица» из репертуара Софьи Фисенк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 работа над чистотой интонирования, работа над высокими но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З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</w:t>
            </w:r>
            <w:r>
              <w:rPr>
                <w:lang w:val="en-US"/>
              </w:rPr>
              <w:t>Rolli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eep</w:t>
            </w:r>
            <w:r>
              <w:rPr/>
              <w:t xml:space="preserve">» из репертуара </w:t>
            </w:r>
            <w:r>
              <w:rPr>
                <w:lang w:val="en-US"/>
              </w:rPr>
              <w:t>Adele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произношением английского текста. Работа над чистотой интонирования, работа над образом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кулова Дж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Куда уходит детство» из репертуара «Сливки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звуком, убираем носовой призвук. Освобождаем гор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Баллада о реке Ахтохаллен» из м/ф Холодное сердце 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дикцией, твердое произношение согласных, работа над плотным звуком, работа с дых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Жди меня» муз.К.Молчанов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збор произведения. Работа над текстом, разучивание мело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Ками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И туган тел» т.н.п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Задачи: работа над текстом, чистотой интонирования, работа над дыханием, пение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l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З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</w:t>
            </w:r>
            <w:r>
              <w:rPr>
                <w:lang w:val="en-US"/>
              </w:rPr>
              <w:t>Rolli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eep</w:t>
            </w:r>
            <w:r>
              <w:rPr/>
              <w:t xml:space="preserve">» из репертуара </w:t>
            </w:r>
            <w:r>
              <w:rPr>
                <w:lang w:val="en-US"/>
              </w:rPr>
              <w:t>Adele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произношением английского текста. Работа над чистотой интонирования, работа над образом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юк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Радуги-дуги» из репертуара Майи Егорово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дачи: работа над звуком, убираем носовой призвук, освобождаем гор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овые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обучающего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о связ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Распевка: вокальные упражнения. Работа над музыкальным произведением: «Старинные мелодии» муз.И.Бах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над тянущимся звуком. Развитие кантилены, выявление светлого зв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2-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Помни» муз.К.Молчанов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по партиям, работа над унисоном, чистотой инт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5-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»Эдрэн Дингез» муз.С.Сайдашев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/>
              <w:t>Задачи: Работа над произношением текста. Работа по партиям, чистотой интонирования, унисоном в пар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Аква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аспевка: вокальные упражнения. Работа над музыкальным произведением: «Песня о Казани» муз.Р.Яхин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Задачи: работа над плотным дыханием, единой манеры звукоизле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8:00Z</dcterms:created>
  <dc:creator>Sean</dc:creator>
  <dc:description/>
  <dc:language>en-US</dc:language>
  <cp:lastModifiedBy>ACER</cp:lastModifiedBy>
  <dcterms:modified xsi:type="dcterms:W3CDTF">2020-04-09T13:58:00Z</dcterms:modified>
  <cp:revision>2</cp:revision>
  <dc:subject/>
  <dc:title>План дистанционной работы преподавателя вокально-хоровых дисциплин Кудряшовой Е</dc:title>
</cp:coreProperties>
</file>